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QBBS 8.05 (Gamma 8.07) Change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trickly a maintenance/repair release. No additional funct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over those in ver 8.05 (Gamma 8.0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last release was done so very quickly. It added a f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d by a user, and was to improve command line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command line interpretation routines were a pure disaster!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 get for programming at 3:00 in the mor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rect any questions or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vid Kuh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sselope BBS [513] 779-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do Net Number 1:108/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